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3.07.2022</w:t>
      </w:r>
      <w:r>
        <w:rPr>
          <w:sz w:val="28"/>
          <w:szCs w:val="28"/>
        </w:rPr>
        <w:t xml:space="preserve">  № 71-п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тогах исполнении бюджета муниципального образования Калининский сельсовет  за  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артал 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Ф, пунктом 1 статьи 10 Положения о бюджетном процессе в муниципальном образовании Калининский сельсовет утвержденного решением Совета депутатов от </w:t>
      </w:r>
      <w:r>
        <w:rPr>
          <w:rFonts w:eastAsia="Calibri"/>
          <w:sz w:val="28"/>
          <w:szCs w:val="28"/>
        </w:rPr>
        <w:t>29.06.2022г. № 20/78-рс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алининский сельсовет за 2 квартал 2022 года, по расходам в сумме 9633,81 тыс. рублей, по доходам в сумме 9890,62 тыс. рублей, с превышением  доходов над расходами    в сумме 256,81 тыс. рублей: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1. по доходам бюджета муниципального образования Калининский сельсовет по кодам классификации доходов бюджетов согласно приложению 1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2. по расходам бюджета муниципального образования Калининский сельсовет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источникам финансирования дефицита бюджета муниципального образования Калининский сельсовет по группам, по группам классификации источников финансирования дефицитов бюджетов согласно приложению 3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, Совету депутатов МО Калининский сельсовет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2:00Z</dcterms:created>
  <dc:creator>admin</dc:creator>
  <dc:description/>
  <cp:keywords/>
  <dc:language>en-US</dc:language>
  <cp:lastModifiedBy>м</cp:lastModifiedBy>
  <cp:lastPrinted>2022-07-15T09:30:00Z</cp:lastPrinted>
  <dcterms:modified xsi:type="dcterms:W3CDTF">2022-07-15T06:31:00Z</dcterms:modified>
  <cp:revision>87</cp:revision>
  <dc:subject/>
  <dc:title/>
</cp:coreProperties>
</file>